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e Besprechung zwischen Moskau und Amsterdam</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GB. Die von der Frankfurter Konferenz bestimmte Kommission zur Verhandlung mit dem Vorstand des Internationalen Gewerkschaftsbundes trat am 3. Mai 1923 in Amsterdam ein und hatte nachmittags eine Unterredung mit den Sekretären des Internationalen Gewerkschaftsbu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mmission legte ausführlich den Zweck ihres Besuches dar und befürwortete ein Zusammengehen des Internationalen Gewerkschaftsbundes und der ihm angeschlossenen Organisationen mit den auf der Frankfurter Konferenz vertretenen Organisationen zur gemeinsamen Bekämpfung der Kriegsgefahr und des Faszismus.</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ens der Sekretäre des Internationalen Gewerkschaftsbundes wurde einmütig erklärt, dass der Internationale Gewerkschaftsbund ebenfalls die Einheit aller Arbeiter im Kampf gegen den Kapitalismus und seiner Erscheinungen wünscht und erstrebt. Zu einer Beschlussfassung zu dem Vorschlag seien die Sekretäre jedoch nicht befugt, da hierfür das Bureau resp. der Vorstand die zuständige Instanz sei.</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abredet wurde, dass seitens der Kommission dem Internationalen Gewerkschaftsbund ein formulierter Vorschlag zur Stellungnahme eingesandt werd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beiden Seiten wurde ferner anerkannt, dass zur Schaffung einer einheitlichen Aktion der Arbeiter aller Länder gegen den Kapitalismus die nötigen Vorbedingungen geschaffen werden müssen. Es wurde von beiden Seiten die Erklärung abgegeben, dass sie in diesem Sinne bei den von ihnen vertretenen Organisationen und Instanzen wirken wü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5-18.</w:t>
        <w:br/>
        <w:t>IGB &gt; Antikapitalismus. 3.5.1923.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2:00Z</dcterms:created>
  <dc:creator>Beat Schaffer</dc:creator>
  <dc:description/>
  <dc:language>en-US</dc:language>
  <cp:lastModifiedBy>Beat Schaffer</cp:lastModifiedBy>
  <dcterms:modified xsi:type="dcterms:W3CDTF">2011-12-14T10:42:00Z</dcterms:modified>
  <cp:revision>2</cp:revision>
  <dc:subject/>
  <dc:title/>
</cp:coreProperties>
</file>